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1440" w:right="2240" w:hanging="0"/>
        <w:jc w:val="center"/>
        <w:rPr/>
      </w:pPr>
      <w:r>
        <w:rPr>
          <w:sz w:val="16"/>
          <w:szCs w:val="16"/>
        </w:rPr>
        <w:t>(наименование направляющей организации на физкультурные или спортивные мероприятия</w:t>
      </w:r>
      <w:r>
        <w:rPr/>
        <w:t>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НА ФИЗКУЛЬТУРНОЕ ИЛИ СПОРТИВНОЕ МЕРОПРИЯ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профессия (должность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равляется  в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, город, организ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/>
      </w:pPr>
      <w:r>
        <w:rPr>
          <w:sz w:val="16"/>
          <w:szCs w:val="16"/>
        </w:rPr>
        <w:t>(цель на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ab/>
        <w:t>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тельно по предъявлении паспорта</w:t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уцкий А.В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метки о выбытии на физкультурное или спортивное мероприятие, прибытии в пункты назначения, выбытии из них и прибытии на место постоянной работы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2:00Z</dcterms:created>
  <dc:creator>КонсультантПлюс</dc:creator>
  <dc:description/>
  <cp:keywords/>
  <dc:language>en-US</dc:language>
  <cp:lastModifiedBy>User</cp:lastModifiedBy>
  <cp:lastPrinted>2014-02-26T10:47:00Z</cp:lastPrinted>
  <dcterms:modified xsi:type="dcterms:W3CDTF">2014-02-26T06:08:00Z</dcterms:modified>
  <cp:revision>10</cp:revision>
  <dc:subject/>
  <dc:title>Унифицированная форма № Т-10</dc:title>
</cp:coreProperties>
</file>